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31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 ма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4544 от 21.02.2024, вступившему в законную силу 03.03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4544 от 21.02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1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21.02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03</w:t>
      </w:r>
      <w:r>
        <w:rPr>
          <w:color w:val="000000"/>
          <w:sz w:val="28"/>
          <w:szCs w:val="28"/>
        </w:rPr>
        <w:t>.03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2.05.2024 (01 мая 2024 год – нерабочий праздничный день)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